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420"/>
        <w:jc w:val="center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Patent Claims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Arial Unicode MS" w:cs="Arial" w:ascii="Arial" w:hAnsi="Arial"/>
          <w:sz w:val="24"/>
          <w:szCs w:val="24"/>
        </w:rPr>
        <w:t>Arresting arrangement for swivel castor’s controlled motion, comprising: a cover; a spring-action element and an arresting element, the cover (1) is with an opening (4), housing a bushing (5) abutted to which is a carrying arm (6) of a swivel castor (7), a disk (10) is bonded to the bushing (5), between the cover (1) and the disk (10) there is a cushion (11) with a nipple (12), feeding fluid to it; its upper end juts out above the cover (1), wherein below the disk (10) there is a spring-action element (2) to which an arresting element (3) is bonded, the spring-action element (2) and the arresting element (3) are bonded to the flange (13) of the cover (1); they are in an axial motion to the carrying arm (6) and the swivel castor (7)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 arresting arrangement per Claim 1, in which the spring-action element (2) features a spring-like profiled disk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 arresting arrangement per Claim 1, in which the arresting element (3) features an arresting disk, the nether surface of which provides for the existence of a high level coefficient of friction between it and contact surfaces of swivel castors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arresting arrangement per Claim 1, 2 or 3, in which the periphery of the supporting disk (10) is with projections (14), locking up with cuts in the flange (13) of the cover (1).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985" w:right="1418" w:gutter="0" w:header="1134" w:top="1418" w:footer="0" w:bottom="1418"/>
      <w:lnNumType w:countBy="5" w:restart="newPage" w:distance="28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5:00Z</dcterms:created>
  <dc:creator>bob</dc:creator>
  <dc:description/>
  <cp:keywords/>
  <dc:language>en-US</dc:language>
  <cp:lastModifiedBy>bob</cp:lastModifiedBy>
  <dcterms:modified xsi:type="dcterms:W3CDTF">2009-11-27T11:15:00Z</dcterms:modified>
  <cp:revision>2</cp:revision>
  <dc:subject/>
  <dc:title>Patent Claims</dc:title>
</cp:coreProperties>
</file>