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ТЕНТНИ ПРЕТЕНЦИИ</w:t>
      </w:r>
    </w:p>
    <w:p>
      <w:pPr>
        <w:pStyle w:val="Normal"/>
        <w:spacing w:lineRule="exact" w:line="4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Arial" w:ascii="Arial" w:hAnsi="Arial"/>
        </w:rPr>
        <w:t>1. Съд за съхраняване и дозиране на вискозни продукти, включващ бутало, поместено в цилиндрично тяло с некръгово напречно сечение, затворено в единия си край с подвижно бутало, а от другия край с дъно, в центъра на което е оформен дюзов отвор, при което по надлъжната ос на цилиндричното тяло е разположен винт, челната страна на който завършва с профилиран участък, съответстващ на профила  на дюзовия отвор, а към задната страна на винта, оформена като врътка, е захванат ограничител, фиксиран в тялото, над който е разположено буталото, в което е оформен осево разположен винтов отвор, като буталото е с възможност за аксиално преместване, характеризиращо се с това, че винтът (6) с врътката (8) включва стеснен участък (10), оформен като жлеб за ограничаване аксиалния ход на винта (6), при което между стеснения участък (10) и ограничителя (9) е осигурена аксиална хлабина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Arial" w:ascii="Arial" w:hAnsi="Arial"/>
        </w:rPr>
        <w:t>2. Съд за съхраняване и дозиране на вискозни продукти съгласно претенция 1, характеризиращ се с това, че в ограничителя (9) са оформени изрези (13) от централния му отвор (14) към периферията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Arial" w:ascii="Arial" w:hAnsi="Arial"/>
        </w:rPr>
        <w:t>3. Съд за съхраняване и дозиране на вискозни продукти съгласно претенция 2, характеризиращ се с това, че по периферията на ограничителя (9) са оформени заключващи пера (15)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Arial" w:ascii="Arial" w:hAnsi="Arial"/>
        </w:rPr>
        <w:t>4.  Съд за съхраняване и дозиране на вискозни продукти съгласно претенция 1 или 2, характеризиращ се с това, че профилът на долната повърхност на буталото (2) е еднакъв с този на дъното (4)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Arial" w:ascii="Arial" w:hAnsi="Arial"/>
        </w:rPr>
        <w:t>5. Съд за съхраняване и дозиране на вискозни продукти съгласно претенция 1, характеризиращ се с това, че страничната стена на буталото (2) е оребрена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Arial" w:ascii="Arial" w:hAnsi="Arial"/>
        </w:rPr>
        <w:t xml:space="preserve">6. Съд за съхраняване и дозиране на вискозни продукти съгласно претенция 1, характеризиращ се с това, че включва и затваряща капачка (18) с профил, позволяващ разполагането в нея на дюзовия отвор (5). 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Arial" w:ascii="Arial" w:hAnsi="Arial"/>
        </w:rPr>
        <w:t>7. Съд за съхраняване и дозиране на вискозни продукти съгласно претенция 6, характеризиращ се с това, че външният размер на затварящата капачка (18) е по-малък от вътрешния размер на врътката (8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55:00Z</dcterms:created>
  <dc:creator>aaaa</dc:creator>
  <dc:description/>
  <dc:language>en-US</dc:language>
  <cp:lastModifiedBy>Simeon Stanchev</cp:lastModifiedBy>
  <dcterms:modified xsi:type="dcterms:W3CDTF">2007-03-21T09:54:00Z</dcterms:modified>
  <cp:revision>5</cp:revision>
  <dc:subject/>
  <dc:title>ПАТЕНТНИ ПРЕТЕНЦИИ</dc:title>
</cp:coreProperties>
</file>